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BS-EMAIL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9th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Level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quick mai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requires that you enter a grou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 group code to send mail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9th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Level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mail to a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requires that you enter a grou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 group code to send mail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